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411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Årsmøte i TLF 20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edag 30 august på Park Hotell Dramm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Åpn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der av foreningen Roy R Espenes ønsket årsmøte deltagerne velkommen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Ingen hadde noen innvendinger til innkallels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Opprop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ra styret: </w:t>
        <w:tab/>
        <w:t>Roy Roger Espen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tein Hemstad </w:t>
      </w:r>
    </w:p>
    <w:p>
      <w:pPr>
        <w:pStyle w:val="Normal"/>
        <w:ind w:left="1776" w:firstLine="348"/>
        <w:rPr>
          <w:rFonts w:ascii="Arial" w:hAnsi="Arial" w:cs="Arial"/>
        </w:rPr>
      </w:pPr>
      <w:r>
        <w:rPr>
          <w:rFonts w:cs="Arial" w:ascii="Arial" w:hAnsi="Arial"/>
        </w:rPr>
        <w:t>Bjørn Ødeskau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elge Måbuhol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rje Gr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 tillegg møtte følgende medlemmer: Arvid Juvet og Jens Gunnar Heggesta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Konstituer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øteleder: Roy Roger Espen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kretær: Terje Gr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Årsberetn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y leste opp årsberetningen. Av saker som ble nevnt i årsberetningen og som har vært arbeidskrevende er overgangen til ny pensjonsordning og nedleggelse av Tofte. Ingen hadde noen spørsmål, enstemmig vedtat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Regnskap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ein Hemstad, la fram og orienterte om regnskapet. Regnskapet revidert av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ne Rudshagen og Hans Fleisch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nter fra støttefondet overføres som tilskudd til lagets drift, frem til neste årsmøte 2016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edtaket godkjent av årsmøte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Støttefond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Årsmøtet gav full støtte til styret i TLF om å utrede mulighetene for å endre støttefondet til å bli en disponibel konto fra neste årsmøte 201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øttefondet har en del statutter som må utred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Innkommende sak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t var ingen innkommende saker til årsmøte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 Valg og godtgjørelse til tillitsvalg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ølgende styremedlemmer var på val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der</w:t>
        <w:tab/>
        <w:tab/>
        <w:t>Roy Roger Espenes – gjenvalgt 2 å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asserer</w:t>
        <w:tab/>
        <w:tab/>
        <w:t>Stein Hemstad - 2 år igj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yremedlem</w:t>
        <w:tab/>
        <w:t>Terje Gran – gjenvalg 4 å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yremedlem</w:t>
        <w:tab/>
        <w:t>Bjørn Ødeskaug – 2 år igj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yremedlem</w:t>
        <w:tab/>
        <w:t>Ole Ivar Pedersen – 2 år igj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ørste vara</w:t>
        <w:tab/>
        <w:t>Helge Måbuholt – gjenvalg 2 å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r Inge Rønning – gjenvalg 2 å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ans Kristian Kollsrud – gjenvalg 2 å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yret ble enstemmig vedtat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. Revisorer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Rrevisorer. Hans A Fleisher og Arne Rudshagen gjenvalgt. Enstemmig vedtat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 xml:space="preserve">10. Ny valg komité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rje Vad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æming Sørjote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m Hasso Hannå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d og sted for neste årsmøte 2016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Årsmøtet 2016 skal avholdes i gamle Nordenfjellske Tømmermåling, slutten av august 201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ølgende deltakere har underskrevet protokolle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vid Juvet</w:t>
        <w:tab/>
        <w:tab/>
        <w:tab/>
        <w:tab/>
        <w:t>Jens Gunnar Heggesta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ab/>
        <w:tab/>
        <w:t>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21:00Z</dcterms:created>
  <dc:creator>Terje Gran</dc:creator>
  <dc:description/>
  <cp:keywords/>
  <dc:language>en-US</dc:language>
  <cp:lastModifiedBy>Terje Gran</cp:lastModifiedBy>
  <cp:lastPrinted>2013-03-17T18:48:00Z</cp:lastPrinted>
  <dcterms:modified xsi:type="dcterms:W3CDTF">2014-10-28T16:03:00Z</dcterms:modified>
  <cp:revision>4</cp:revision>
  <dc:subject/>
  <dc:title> </dc:title>
</cp:coreProperties>
</file>