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  <w:gridCol w:w="1451"/>
      </w:tblGrid>
      <w:tr>
        <w:trPr/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ferat fra styremøte i TLF, 30.08.201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k Hotel Dramme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stede: Roy Espenes, Stein Hemstad, Bjørn Ødeskaug, Helge Måbuholt Terje Gr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værende: Ole Ivar Peders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nnomgang av referat siste styremøte.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Referat godkjent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Årsmø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 en mal som skal brukes ved innkalling til årsmøte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Årsberetning, antall saker som er behandlet og antall styremøter i perioden 2012-2014. Styret i TLF legger fram en forespørsel til årsmøtet om utarbeiding av mulig sammenslåing av støttefondet in i den daglige drift fram mot årsmøtet 2016. Støttefondet: sjekk klausuler ang støttefondet og sjekk med Parat om støtte fra dem ved evt. hendelser. Årsmøte stemmer om rente fra støttefondet skal in i driften i neste to års periode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sjon. Arnfinn ble forhindret å komme på årsmøte men har sendt en oversikt om oppbygging av ordning.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y tar kontakt med Brønnøysunds registeret for å avklare i henholdt til de nye styret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 innkommende sake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g: Alle som er på valg i styret har sagt ja til gjenval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gkomiteen: Olav K Sandnes går ut og Tim Hasso Hannås blir ny i valgkomiteen.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 og sted for neste årsmøte 20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le Nordenfjellske Tømmermåling (Nordland, Trøndelag og Mør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je Gr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 R Espenes</w:t>
        <w:tab/>
        <w:tab/>
        <w:tab/>
        <w:tab/>
        <w:tab/>
        <w:t>Terje G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</w:t>
        <w:tab/>
        <w:tab/>
        <w:tab/>
        <w:tab/>
        <w:tab/>
        <w:tab/>
        <w:tab/>
        <w:t>Nestle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51:00Z</dcterms:created>
  <dc:creator>Terje Gran</dc:creator>
  <dc:description/>
  <cp:keywords/>
  <dc:language>en-US</dc:language>
  <cp:lastModifiedBy>Terje Gran</cp:lastModifiedBy>
  <cp:lastPrinted>2014-10-06T18:09:00Z</cp:lastPrinted>
  <dcterms:modified xsi:type="dcterms:W3CDTF">2014-10-06T16:12:00Z</dcterms:modified>
  <cp:revision>5</cp:revision>
  <dc:subject/>
  <dc:title>Referat fra styremøte i TLF, 14</dc:title>
</cp:coreProperties>
</file>