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  <w:gridCol w:w="1451"/>
      </w:tblGrid>
      <w:tr>
        <w:trPr/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ferat fra styremøte i TLF, 12.08.201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rsk Virkesmåling møterom, Billingstad H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stede: Roy Espenes, Stein Hemstad, Bjørn Ødeskaug, Ole Ivar Pedersen Helge Måbuholt Terje G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værende: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nnomgang av referat siste styremøte.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Referat godkjen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Årsmø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innkalling: Dato 30.08.2014. Påmelding innen 20.08.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F betaler for medlemmer. Ledsagerandel, lørdag-søndag kr 1245. Ledsagerandel, fredag-søndag kr 179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Årsmøte: Park Hotel, Dramm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pning av mø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r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ituering: Valg av møteleder. Valg av sekretær. Valg av to personer til signering av årsmøteprotokol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Årsberetning: TLF sept 2012 – aug 201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p: Stein går igjennom regnskap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øttefondet: Gå inn i ordinær drift av TLF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komne sak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 og godtgjørelse til tillitsvalg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 og sted for neste årsmø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årsmøte 30.08.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 kl 10.30-12.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sj kl 13.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smøte kl 14.30-ca 16.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ag 19.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ndag: frokost – avreise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handlingsutvalg til lokale lønnsforhandlinger 27/8-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t: Roy Espenes, Stein Hemstad og Terje Gr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0,75 i sentrale oppgjør, ramme 3,2% skifttillegg økes i takt med lønnsauken. Overheng, ikke tema. Funksjonærenes tillegg i % er av interesse. Styre har tillit til utvalget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jemmeside: Hvem gjør vad med hjemmesiden? Drifting står Ole Ivar for. Siden vil bli oppdatert med referater og diverse av interesse. Ole Ivar er i kontakt med de som har utarbeidet plattformen siden ligger på og får hjelp derfra ved beh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nske om varsling på mobilen når det er noe nytt på hjemmesi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es adressebok for alle ansette for sendning av referatene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styremøte Park Hotell, Drammen, 30.08.2014, kl 10.3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je G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R Espenes</w:t>
        <w:tab/>
        <w:tab/>
        <w:tab/>
        <w:tab/>
        <w:tab/>
        <w:t>Terje G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</w:t>
        <w:tab/>
        <w:tab/>
        <w:tab/>
        <w:tab/>
        <w:tab/>
        <w:tab/>
        <w:tab/>
        <w:t>Nest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50:00Z</dcterms:created>
  <dc:creator>Terje Gran</dc:creator>
  <dc:description/>
  <cp:keywords/>
  <dc:language>en-US</dc:language>
  <cp:lastModifiedBy>Terje Gran</cp:lastModifiedBy>
  <cp:lastPrinted>2014-08-20T20:23:00Z</cp:lastPrinted>
  <dcterms:modified xsi:type="dcterms:W3CDTF">2014-08-20T18:30:00Z</dcterms:modified>
  <cp:revision>5</cp:revision>
  <dc:subject/>
  <dc:title>Referat fra styremøte i TLF, 14</dc:title>
</cp:coreProperties>
</file>