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  <w:gridCol w:w="1451"/>
      </w:tblGrid>
      <w:tr>
        <w:trPr/>
        <w:tc>
          <w:tcPr>
            <w:tcW w:w="1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ferat fra styremøte i TLF, 16.12.2014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rsk Virkesmåling møterom, Billingstad H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 stede: Roy Espenes, Bjørn Ødeskaug, Ole Ivar Pedersen Helge Måbuholt Terje Gr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værende: Stein Hem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nnomgang av referat siste styremø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 en mal angående innkalling til årsmøter. Brønnøysunds registeret. Det kreves ikke innsendelse da det ikke er endring i styret.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Referat godkjent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jennomgang av referat årsmø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ordan kan vi trekke flere medlemmer til årsmøten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be med en ordning angående støttefonde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marbeidsutvalgsmøte 24/11-2014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som skal ha utmerkelser skal ha spesiell invitasj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rdering av opptjeningsår ved oppmerksomhet og hedersbev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arbeidstaker har sagt opp sin stilling i firma for å prøve noe annet men etter en tid starter jobbe i NVM igjen, starter opptjeningsårene på nytt eller fortsetter en videre med opptjening fra tidligere ansettels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 har vart praktisert i NVM tidligere? TLF går in for å følge den praksis som har vart brukt i NV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 av pensjonis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det er pensjonister i jobb og samtidligt noen i deltidsstillinger mener TLF at den som går i deltidsstilling må få tilbud om økt stillingsbrøk. Målsettingen må være å flest 100% -stilling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jonister: 6% mer lønn. TLF støtter ikke forslag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er som ikke har ansettelseavtal og inntil 20% stilling og jobber mer bør få oppjustert stillingsbrøk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20% stillingsbrøk er en ikke med i pensjonsordningen. NVM bør ha arbeidsavtaler som står i takt med virkeligheten. Hva er ringvirkningene med for lav stillingsbrøk ved evt. sykmelding og uførhe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lsesarmen får penger från NVM julen 201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storsamlingen 2015 er det et ønske at de ansatte får en gave (påskjønnelse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samling 21-22 august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 går inn for at NVM dekker alt angående ledsagere. Evt. ledsagerandel der NVM tar kostnad med maten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illing av klær 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ansatte henstilles til å bruke det beløp som er beregnet så vi ikke mister dette tilbud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aling for julaften og nyttåraften har vart praktisert ulikt, har tatt det opp med leder i NVM og han skal ta en runde på dette og komme fram til en løsning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emmes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m til neste årsmøte, lag en rutineplan for innlegging och oppdatering på hjemmesiden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 styremøte: 21/4-2015 på HK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je Gr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 R Espenes</w:t>
        <w:tab/>
        <w:tab/>
        <w:tab/>
        <w:tab/>
        <w:tab/>
        <w:t>Terje G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</w:t>
        <w:tab/>
        <w:tab/>
        <w:tab/>
        <w:tab/>
        <w:tab/>
        <w:tab/>
        <w:tab/>
        <w:t>Nestle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35:00Z</dcterms:created>
  <dc:creator>Terje Gran</dc:creator>
  <dc:description/>
  <cp:keywords/>
  <dc:language>en-US</dc:language>
  <cp:lastModifiedBy>Terje Gran</cp:lastModifiedBy>
  <cp:lastPrinted>2014-08-20T20:23:00Z</cp:lastPrinted>
  <dcterms:modified xsi:type="dcterms:W3CDTF">2015-01-11T14:35:00Z</dcterms:modified>
  <cp:revision>2</cp:revision>
  <dc:subject/>
  <dc:title>Referat fra styremøte i TLF, 14</dc:title>
</cp:coreProperties>
</file>