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451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erat fra styremøte i TLF, 17.06.20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rsk Virkesmåling møterom, Billingstad H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: Roy Espenes, Stein Hemstad, Bjørn Ødeskaug, 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værende: Helge Måbuholt Ole Ivar Peders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nomgang av referat siste styremø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at godkj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e pensjonister skall få en oppmerksamhet ved fylle 70 og ved 40-års arbeid i NVM. Er tatt opp med NVM og skall være i gang.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prøytemiddel: Hvilke stoffer er det i væske som blir brukt til tømmersprøyting? Er det behov for verneutstyr ved håndtering av sprøytet tømmer? Evt. et datablad over innholdet i væsken og hvilken bivirkning det kan ha ved kontakt med stoffe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ets sentrale lønnsforhandli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ralt tillegg kr 0,75 pr time –  kr 1462,50  pr år med 37,5 timers uke. Minstelønn blir endret med 9,5 og 9,4%. Nybegynnerlønn til kr 345 000 pr år og minstelønn etter 2 år kr 345 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fttillegg blir endret til minst kr 22,50 pr time, for arbeide 14.00-22.00 og nattillegg til minst kr 38,50 pr time for arbeide 22.00.-.06.0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re arbeidstagere: Tilrettelegging av arbeidsplassen. Likeverd for utenlandske arbeid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jon. I følge Parat er avtalen om pensjon som er inngått så god som det er mulig med innskuddsbasert pensj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øver å få tak i noen som kan orientere om pensjonssystemet til årsmøte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handlingsutvalg til lokale lønnsforhandli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t: Roy Espenes, Stein Hemstad og Terje Gran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jemmeside: Hjemmesiden er oppe å går, ønsker logo mer synlig, utsendning av info til alle medlemmer fra To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em gjør vad med hjemmesiden? Drifting?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mø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 og sted er utlagt på TLF sin hjemmeside. Valgkomiteen er varsl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sjekker ut ang. omvisning (bryggeri). Bjørn og Stein samordner priser og sender på e-po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møtesak: Sammenslåing av kontoene?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styremøte bestemmes ut i fra når de lokale lønnsforhandlingene bli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møter: Når styret bruker datakommunikasjon i diverse saker må det skrives referat som dokumentasjon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R Espenes</w:t>
        <w:tab/>
        <w:tab/>
        <w:tab/>
        <w:tab/>
        <w:tab/>
        <w:t>Terje G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ab/>
        <w:tab/>
        <w:tab/>
        <w:tab/>
        <w:tab/>
        <w:t>Nest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00:00Z</dcterms:created>
  <dc:creator>Terje Gran</dc:creator>
  <dc:description/>
  <cp:keywords/>
  <dc:language>en-US</dc:language>
  <cp:lastModifiedBy>Terje Gran</cp:lastModifiedBy>
  <cp:lastPrinted>2014-01-28T19:28:00Z</cp:lastPrinted>
  <dcterms:modified xsi:type="dcterms:W3CDTF">2014-07-10T20:34:00Z</dcterms:modified>
  <cp:revision>3</cp:revision>
  <dc:subject/>
  <dc:title>Referat fra styremøte i TLF, 14</dc:title>
</cp:coreProperties>
</file>